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и о наличии фонда учебной и научной литературы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стоянию на 17 сентября 2020</w:t>
      </w:r>
      <w:r>
        <w:rPr/>
        <w:t xml:space="preserve"> года</w:t>
      </w:r>
    </w:p>
    <w:tbl>
      <w:tblPr>
        <w:tblW w:w="14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50"/>
        <w:gridCol w:w="1481"/>
        <w:gridCol w:w="4884"/>
        <w:gridCol w:w="3723"/>
        <w:gridCol w:w="1452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дисциплина по направлению подготовки кадров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 ся. изучающих предмет, дисциплину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 (название, год издания)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, научная литература (название, год издания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КАЛАВРИАТ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еория государства и пра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04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ударственная служ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042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оженное 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04204 Финансовое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04205-Юриспруден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042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поративное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123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охранитель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4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пособие / КазГНУ им. аль-Фараби. - 2-е изд., доп. - Алматы : Қазақ ун-ті, 2001. - 300, [1]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5-489-51-3 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4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ева Алуа Саламатовна и др.  Теория государства и права.- Учебник. Алматы, 2017. – 334 с.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4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Алуа Салам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пособие / А. С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; КазНУ им. аль-Фараби. - 2-е изд., с доп. и изм. - Алматы : Жеті жарғы, 2006. - 423, [1] с. - Библиогр.: с. 408-424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5-11-208-8 :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4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Алуа Салам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пособие / А. С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Ибр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 С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Алматы : Жеті жаргы, 2003. - 430, [1]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667-5124-9 :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, Михаил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[Текст] : учеб. для бакалавров / М. Н. Марченко, Е. М. Дерябина ; МГУ им. М. В. Ломоносова, Юрид. фак. - М. : Проспект, 2015. - 432 с. : схемы. - Библиогр.: с. 416-417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5-392-13410-6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уев , Руман Харо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ник / Руман Харонович Макуев ; М-во образования РФ . - 3-е изд. изм. и доп. - М. : Норма; ИНФРА-М, 2010. - 639,[1] с. : ил. - 1500 экз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-5-91768-089-7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-5-16-004127-7 </w:t>
              <w:br/>
              <w:t>Крат. сведения об авт.: с. 616-639.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я государства и права. Учебник. Под ред. Бейсен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А.У.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маты, 2006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анов, Кайрлы Иманал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    Основы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пособие / Кайрлы Иманалиевич Оспанов ; [КазНАИ им. К. Жургенова]. - 4-е изд. - Алматы : Жеті жарғы, 2014. - 322, [4] c. - Библиогр.: с. 321-323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-601-288-048-9 : 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гакова, Диляра Асх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Д. А. Булгакова ; Акад. экономики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- Алматы : NURPRESS, 2013. - 113, [2] с. : ил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5-620-25-3 : 1800.00 тг.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ко, Александр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элементарный курс : учеб. пособие / А. В. Малько, В. В. Нырков, К. В. Шундиков ; Ин-т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АН, Саратов. фил. - 4-е изд., стер. - М. : КНОРУС, 2013. - 239, [1] с. - Библиогр. в конце глав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5-406-02625-0 :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панюк, Валентин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для бакалавров / Валентин Николаевич Хропанюк; под ред. В. Г. Стрекозова . - 8-е изд., стер. - М. : Омега-Л, 2014. - 323,[1] с. : ил. - (Университетский учебник). - Библиогр.: с. 320-321. - 1500 экз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5-370-03227-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панюк, Валентин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для бакалавров / Валентин Николаевич Хропанюк; под ред. В. Г. Стрекозова. - 9-е изд., стер. - М. : Омега-Л, 2015. - 323,[1] с. : ил. - (Университетский учебник). - Библиогр.: с. 320-321. - 1500 экз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-5-370-03543-2 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юпова, Зауре Кар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пособие / З. К. Аюпова ; КазГЮУ. - 3-изд., доп. и изм. - Алматы : Book Plus, 2013. - 330, [1] с. - Библиогр.: c. 329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601-80255-5-6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ева А.С. и др. Теория государства и права. Учебное пособие на рус, анг, каз языках. Для подготовки к экзаменам. – Алматы: Қазақ университ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2018. – 242 с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,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Азбука -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илософия [Текст] : опыт комплексного исследования / С. С. Алексеев. - М. : Статут, 1999. - 709, [2]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354-0002-0 : 770.00 тг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, Сергей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  Конституция и эволюция общества (вопросы теории и философи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[Текст] : монография / [ред. Н. С. Лосев] ; [Каз. гуманит.-юрид. ун-т]. - СПб. : Унив. изд. консорциум, 2015. - 387, [1] с. : ил. - (Юриспруденция)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5-91820-022-3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,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    Философия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история. Современность. Проблемы. Тенденции. Перспективы / С. С. Алексеев. - М. : Норма, 1997. - 329, [1]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9123-149-2 : 300.00 тг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,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монография / С. С. Алексеев. - Изд. 2-е, перераб. и доп. - М. : БЕК, 1995. - 311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5639-093-8 : 620.00 тг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асов,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вопросы и ответы / В. Н. Протасов. - М. : Новый Юрист, 1999. - 234,[5] с. - )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969-0068-4 : 280 . тг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лембаева, Ж.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    Система законодательства Республики Казахстан: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ктики [Текст] : моногр. / Ж. У. Тлембаева. - Астана : КазГЮУ, 2012. - 329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5-411-71-9 : 500.00т. тг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4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тарова, А. К.. Тестовые задания по теории государства и права.- Алматы, 2007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4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Алуа Салам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    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[Текст] : учеб. - метод. пособие / А. С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Ибр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; КазГНУ им. аль-Фараби. - Алматы : Оркениет, 2000. - 198,[2]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5-01-434-5 :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9:00Z</dcterms:created>
  <dc:creator>Жарболова Айгерим</dc:creator>
  <dc:description/>
  <cp:keywords/>
  <dc:language>en-US</dc:language>
  <cp:lastModifiedBy>admin</cp:lastModifiedBy>
  <dcterms:modified xsi:type="dcterms:W3CDTF">2020-09-20T17:04:00Z</dcterms:modified>
  <cp:revision>7</cp:revision>
  <dc:subject/>
  <dc:title/>
</cp:coreProperties>
</file>